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napToGrid w:val="false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集体申报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省横琴办社会事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单位集体（名单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因故不能参加横琴粤澳深度合作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社会工作者职业水平评价奖励现场材料审核工作，现委托（姓名）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代为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现郑重承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受委托人在办理上述事项过程中所签署的有关文件，以及所提交的各种审核材料，我单位集体均予以认可，并保证材料的真实、准确、完整、有效且真实表达本单位集体申报上述奖励的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若违反上述承诺，按照《横琴粤澳深度合作区社会工作者职业水平评价奖励暂行办法》等相关文件和规定，我单位集体将承担如下后果：承担相应的法律责任、全额退回奖励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79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代办人签字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31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79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743"/>
        <w:gridCol w:w="3271"/>
        <w:gridCol w:w="14"/>
        <w:gridCol w:w="2757"/>
      </w:tblGrid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横琴粤澳深度合作区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度社会工作者职业水平评价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单位集体申报人员登记表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委托人姓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委托人身份证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委托人联系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委托人签字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委托期限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代办人姓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代办人联系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代办人身份证号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代办人签字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30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Times New Roman" w:hAnsi="Arial;Times New Roman" w:eastAsia="CESI仿宋-GB2312" w:cs="Arial;Times New Roman"/>
      <w:b/>
      <w:bCs/>
      <w:color w:val="FF0000"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52:00Z</dcterms:created>
  <dc:creator>uos</dc:creator>
  <dc:description/>
  <dc:language>en-US</dc:language>
  <cp:lastModifiedBy>发文员</cp:lastModifiedBy>
  <cp:lastPrinted>2022-12-02T03:19:00Z</cp:lastPrinted>
  <dcterms:modified xsi:type="dcterms:W3CDTF">2024-11-26T17:55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77EC98A5E49BA99B328C825857657_12</vt:lpwstr>
  </property>
  <property fmtid="{D5CDD505-2E9C-101B-9397-08002B2CF9AE}" pid="3" name="KSOProductBuildVer">
    <vt:lpwstr>2052-11.8.2.10505</vt:lpwstr>
  </property>
</Properties>
</file>