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申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省横琴办社会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原因）不能亲自参加横琴粤澳深度合作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社会工作者职业水平评价奖励现场材料审核工作，现委托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代为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现郑重承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受委托人在办理上述事项过程中所签署的有关文件，以及所提交的各种审核材料，本人均予以认可，并保证材料的真实、准确、完整、有效且真实表达本人申报上述奖励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若违反上述承诺，按照《横琴粤澳深度合作区社会工作者职业水平评价奖励暂行办法》等相关文件和规定，本人将承担如下后果：承担相应的法律责任、全额退回奖励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代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Times New Roman" w:hAnsi="Arial;Times New Roman" w:eastAsia="CESI仿宋-GB2312" w:cs="Arial;Times New Roman"/>
      <w:b/>
      <w:bCs/>
      <w:color w:val="FF0000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发文员</cp:lastModifiedBy>
  <cp:lastPrinted>2022-11-30T19:19:00Z</cp:lastPrinted>
  <dcterms:modified xsi:type="dcterms:W3CDTF">2024-11-26T17:54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1DB992C34764B5B1C00998F4E3B9_12</vt:lpwstr>
  </property>
  <property fmtid="{D5CDD505-2E9C-101B-9397-08002B2CF9AE}" pid="3" name="KSOProductBuildVer">
    <vt:lpwstr>2052-11.8.2.10505</vt:lpwstr>
  </property>
</Properties>
</file>