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14"/>
        <w:gridCol w:w="4155"/>
      </w:tblGrid>
      <w:tr>
        <w:trPr>
          <w:trHeight w:val="5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退出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  <w:lang w:eastAsia="zh-CN"/>
              </w:rPr>
              <w:t>横琴粤澳深度合作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区法律援助律师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  <w:lang w:eastAsia="zh-CN"/>
              </w:rPr>
              <w:t>库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5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号码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师事务所名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律师事务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已通报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□未通报</w:t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退出原因</w:t>
            </w:r>
          </w:p>
        </w:tc>
      </w:tr>
      <w:tr>
        <w:trPr>
          <w:trHeight w:val="321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律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383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律师事务所意见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35:00Z</dcterms:created>
  <dc:creator>杨晓茵</dc:creator>
  <dc:description/>
  <dc:language>en-US</dc:language>
  <cp:lastModifiedBy>温国强</cp:lastModifiedBy>
  <cp:lastPrinted>2024-01-18T17:32:00Z</cp:lastPrinted>
  <dcterms:modified xsi:type="dcterms:W3CDTF">2024-01-18T09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76C80A003AF6D9A9A4658F20FB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